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амонов Александр Алексее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псуваева Карина Османовн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ушко Александр Алексеевич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им Алексей Александро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u w:val="single"/>
        </w:rPr>
      </w:pPr>
      <w:r>
        <w:rPr>
          <w:b/>
        </w:rPr>
        <w:t>Апанасенко Валерий Геннадье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лодина Екатерина Владимировн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ксененко Юлия Магомедовн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</w:rPr>
        <w:t>Макаров Владимир Викторович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Леонтьев Григорий Евгеньевич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Сухарева Елена Николаевн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ауев Владислав Юрье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Хамшоков Олег Анатолье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Яковенко Геннадий Викторо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ашиев Мурат Ахмато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ыжов Игорь Игоревич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оновалов Денис Алексеевич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14 июля 2020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Половой</dc:creator>
  <dc:description/>
  <cp:keywords/>
  <dc:language>en-US</dc:language>
  <cp:lastModifiedBy>Адаменко Ольга Михайловна</cp:lastModifiedBy>
  <cp:lastPrinted>2019-07-12T16:08:00Z</cp:lastPrinted>
  <dcterms:modified xsi:type="dcterms:W3CDTF">2020-07-02T07:51:00Z</dcterms:modified>
  <cp:revision>8</cp:revision>
  <dc:subject/>
  <dc:title>Приглашение к участию</dc:title>
</cp:coreProperties>
</file>